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right="180" w:hanging="0"/>
        <w:jc w:val="center"/>
        <w:rPr>
          <w:rFonts w:ascii="Californian FB" w:hAnsi="Californian FB" w:cs="Arial"/>
          <w:b/>
          <w:b/>
          <w:sz w:val="16"/>
          <w:szCs w:val="16"/>
          <w:lang w:val="en-US" w:eastAsia="en-US"/>
        </w:rPr>
      </w:pPr>
      <w:r>
        <w:rPr>
          <w:rFonts w:cs="Arial" w:ascii="Californian FB" w:hAnsi="Californian FB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57150</wp:posOffset>
                </wp:positionV>
                <wp:extent cx="6972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143000"/>
                        </a:xfrm>
                        <a:prstGeom prst="rect"/>
                        <a:solidFill>
                          <a:srgbClr val="CC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>Foster, Adoption and Relative Caregiver Survey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*All who return this survey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completed,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will be entered into a drawing for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of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 xml:space="preserve"> $50.00 Wal-mart gift cards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lease complete our confidential and voluntary survey to help us enhance our recruitment efforts to locate and cultivate our placement options for children &amp; youth in Foster Care.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alibri" w:hAnsi="Calibri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FF0000"/>
                                <w:sz w:val="22"/>
                                <w:szCs w:val="22"/>
                              </w:rPr>
                              <w:t xml:space="preserve">*To be eligible for the drawing, you must share your name &amp; info on the bottom of page 2. 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4pt" style="position:absolute;rotation:-0;width:549pt;height:90pt;mso-wrap-distance-left:9.05pt;mso-wrap-distance-right:9.05pt;mso-wrap-distance-top:0pt;mso-wrap-distance-bottom:0pt;margin-top:-4.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>Foster, Adoption and Relative Caregiver Survey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*All who return this survey 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completed,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will be entered into a drawing for 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of 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8</w:t>
                      </w:r>
                      <w:r>
                        <w:rPr>
                          <w:rFonts w:cs="Tahoma" w:ascii="Calibri" w:hAnsi="Calibri"/>
                          <w:b/>
                          <w:i/>
                          <w:color w:val="FF0000"/>
                          <w:sz w:val="22"/>
                          <w:szCs w:val="22"/>
                        </w:rPr>
                        <w:t xml:space="preserve"> $50.00 Wal-mart gift cards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alibri" w:hAnsi="Calibri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</w:rPr>
                        <w:t>Please complete our confidential and voluntary survey to help us enhance our recruitment efforts to locate and cultivate our placement options for children &amp; youth in Foster Care.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alibri" w:hAnsi="Calibri" w:cs="Tahom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color w:val="FF0000"/>
                          <w:sz w:val="22"/>
                          <w:szCs w:val="22"/>
                        </w:rPr>
                        <w:t xml:space="preserve">*To be eligible for the drawing, you must share your name &amp; info on the bottom of page 2. 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fornian FB" w:hAnsi="Californian FB" w:cs="Arial"/>
          <w:b/>
          <w:b/>
          <w:sz w:val="20"/>
          <w:szCs w:val="20"/>
        </w:rPr>
      </w:pPr>
      <w:r>
        <w:rPr>
          <w:rFonts w:cs="Arial" w:ascii="Californian FB" w:hAnsi="Californian FB"/>
          <w:b/>
          <w:sz w:val="20"/>
          <w:szCs w:val="20"/>
        </w:rPr>
      </w:r>
    </w:p>
    <w:p>
      <w:pPr>
        <w:pStyle w:val="Header"/>
        <w:jc w:val="center"/>
        <w:rPr>
          <w:rFonts w:ascii="Californian FB" w:hAnsi="Californian FB" w:cs="Arial"/>
          <w:sz w:val="20"/>
          <w:szCs w:val="20"/>
        </w:rPr>
      </w:pPr>
      <w:r>
        <w:rPr>
          <w:rFonts w:cs="Arial" w:ascii="Californian FB" w:hAnsi="Californian FB"/>
          <w:sz w:val="20"/>
          <w:szCs w:val="20"/>
        </w:rPr>
      </w:r>
    </w:p>
    <w:p>
      <w:pPr>
        <w:pStyle w:val="Header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Header"/>
        <w:jc w:val="center"/>
        <w:rPr>
          <w:rFonts w:ascii="Californian FB" w:hAnsi="Californian FB" w:cs="Arial"/>
        </w:rPr>
      </w:pPr>
      <w:r>
        <w:rPr>
          <w:rFonts w:cs="Arial" w:ascii="Californian FB" w:hAnsi="Californian FB"/>
        </w:rPr>
      </w:r>
    </w:p>
    <w:p>
      <w:pPr>
        <w:pStyle w:val="Header"/>
        <w:spacing w:before="120" w:after="0"/>
        <w:rPr>
          <w:rFonts w:ascii="Californian FB" w:hAnsi="Californian FB" w:cs="Arial"/>
          <w:sz w:val="32"/>
          <w:szCs w:val="32"/>
          <w:u w:val="single"/>
        </w:rPr>
      </w:pPr>
      <w:r>
        <w:rPr>
          <w:rFonts w:cs="Arial" w:ascii="Californian FB" w:hAnsi="Californian FB"/>
          <w:sz w:val="32"/>
          <w:szCs w:val="32"/>
          <w:u w:val="single"/>
        </w:rPr>
      </w:r>
    </w:p>
    <w:p>
      <w:pPr>
        <w:pStyle w:val="Header"/>
        <w:rPr>
          <w:rFonts w:ascii="Californian FB" w:hAnsi="Californian FB" w:cs="Arial"/>
          <w:b/>
          <w:b/>
          <w:sz w:val="22"/>
          <w:szCs w:val="22"/>
          <w:u w:val="single"/>
        </w:rPr>
      </w:pPr>
      <w:r>
        <w:rPr>
          <w:rFonts w:cs="Arial" w:ascii="Californian FB" w:hAnsi="Californian FB"/>
          <w:b/>
          <w:sz w:val="22"/>
          <w:szCs w:val="22"/>
          <w:u w:val="single"/>
        </w:rPr>
      </w:r>
    </w:p>
    <w:p>
      <w:pPr>
        <w:pStyle w:val="Header"/>
        <w:rPr>
          <w:rFonts w:ascii="Californian FB" w:hAnsi="Californian FB" w:cs="Arial"/>
          <w:b/>
          <w:b/>
          <w:i/>
          <w:i/>
          <w:sz w:val="22"/>
          <w:szCs w:val="22"/>
        </w:rPr>
      </w:pPr>
      <w:r>
        <w:rPr>
          <w:rFonts w:cs="Arial" w:ascii="Californian FB" w:hAnsi="Californian FB"/>
          <w:b/>
          <w:i/>
          <w:sz w:val="22"/>
          <w:szCs w:val="22"/>
        </w:rPr>
        <w:t>1. Share with me the zip code in which you live.  {Indicate one only}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0" w:name="__Fieldmark__0_3622312756"/>
            <w:bookmarkStart w:id="1" w:name="__Fieldmark__0_3622312756"/>
            <w:bookmarkEnd w:id="1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>27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" w:name="__Fieldmark__1_3622312756"/>
            <w:bookmarkStart w:id="3" w:name="__Fieldmark__1_3622312756"/>
            <w:bookmarkEnd w:id="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4" w:name="__Fieldmark__2_3622312756"/>
            <w:bookmarkStart w:id="5" w:name="__Fieldmark__2_3622312756"/>
            <w:bookmarkEnd w:id="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6" w:name="__Fieldmark__3_3622312756"/>
            <w:bookmarkStart w:id="7" w:name="__Fieldmark__3_3622312756"/>
            <w:bookmarkEnd w:id="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8" w:name="__Fieldmark__4_3622312756"/>
            <w:bookmarkStart w:id="9" w:name="__Fieldmark__4_3622312756"/>
            <w:bookmarkEnd w:id="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0" w:name="__Fieldmark__5_3622312756"/>
            <w:bookmarkStart w:id="11" w:name="__Fieldmark__5_3622312756"/>
            <w:bookmarkEnd w:id="1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2" w:name="__Fieldmark__6_3622312756"/>
            <w:bookmarkStart w:id="13" w:name="__Fieldmark__6_3622312756"/>
            <w:bookmarkEnd w:id="1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4" w:name="__Fieldmark__7_3622312756"/>
            <w:bookmarkStart w:id="15" w:name="__Fieldmark__7_3622312756"/>
            <w:bookmarkEnd w:id="1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6" w:name="__Fieldmark__8_3622312756"/>
            <w:bookmarkStart w:id="17" w:name="__Fieldmark__8_3622312756"/>
            <w:bookmarkEnd w:id="1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8" w:name="__Fieldmark__9_3622312756"/>
            <w:bookmarkStart w:id="19" w:name="__Fieldmark__9_3622312756"/>
            <w:bookmarkEnd w:id="1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52</w:t>
            </w:r>
          </w:p>
        </w:tc>
      </w:tr>
      <w:tr>
        <w:trPr>
          <w:trHeight w:val="3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0" w:name="__Fieldmark__10_3622312756"/>
            <w:bookmarkStart w:id="21" w:name="__Fieldmark__10_3622312756"/>
            <w:bookmarkEnd w:id="2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Oth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2" w:name="__Fieldmark__12_3622312756"/>
            <w:bookmarkStart w:id="23" w:name="__Fieldmark__12_3622312756"/>
            <w:bookmarkEnd w:id="2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4" w:name="__Fieldmark__13_3622312756"/>
            <w:bookmarkStart w:id="25" w:name="__Fieldmark__13_3622312756"/>
            <w:bookmarkEnd w:id="2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6" w:name="__Fieldmark__14_3622312756"/>
            <w:bookmarkStart w:id="27" w:name="__Fieldmark__14_3622312756"/>
            <w:bookmarkEnd w:id="2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8" w:name="__Fieldmark__15_3622312756"/>
            <w:bookmarkStart w:id="29" w:name="__Fieldmark__15_3622312756"/>
            <w:bookmarkEnd w:id="2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30" w:name="__Fieldmark__16_3622312756"/>
            <w:bookmarkStart w:id="31" w:name="__Fieldmark__16_3622312756"/>
            <w:bookmarkEnd w:id="3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32" w:name="__Fieldmark__17_3622312756"/>
            <w:bookmarkStart w:id="33" w:name="__Fieldmark__17_3622312756"/>
            <w:bookmarkEnd w:id="3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34" w:name="__Fieldmark__18_3622312756"/>
            <w:bookmarkStart w:id="35" w:name="__Fieldmark__18_3622312756"/>
            <w:bookmarkEnd w:id="3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7023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  <w:t>City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7" w:leader="none"/>
              </w:tabs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eastAsia="Californian FB" w:cs="Californian FB" w:ascii="Californian FB" w:hAnsi="Californian FB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  <w:t>St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</w:r>
          </w:p>
        </w:tc>
      </w:tr>
    </w:tbl>
    <w:p>
      <w:pPr>
        <w:pStyle w:val="Header"/>
        <w:ind w:left="288" w:hanging="0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i/>
          <w:i/>
          <w:sz w:val="22"/>
          <w:szCs w:val="22"/>
        </w:rPr>
      </w:pPr>
      <w:r>
        <w:rPr>
          <w:rFonts w:cs="Arial" w:ascii="Californian FB" w:hAnsi="Californian FB"/>
          <w:b/>
          <w:i/>
          <w:sz w:val="22"/>
          <w:szCs w:val="22"/>
        </w:rPr>
        <w:t xml:space="preserve">2.  How would you classify your profession/occupation, what is your line of work?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900"/>
        <w:gridCol w:w="1620"/>
        <w:gridCol w:w="540"/>
        <w:gridCol w:w="1800"/>
        <w:gridCol w:w="1080"/>
        <w:gridCol w:w="1440"/>
        <w:gridCol w:w="1980"/>
      </w:tblGrid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36" w:name="__Fieldmark__21_3622312756"/>
            <w:bookmarkStart w:id="37" w:name="__Fieldmark__21_3622312756"/>
            <w:bookmarkEnd w:id="37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Leg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38" w:name="__Fieldmark__22_3622312756"/>
            <w:bookmarkStart w:id="39" w:name="__Fieldmark__22_3622312756"/>
            <w:bookmarkEnd w:id="39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Management/Busines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40" w:name="__Fieldmark__23_3622312756"/>
            <w:bookmarkStart w:id="41" w:name="__Fieldmark__23_3622312756"/>
            <w:bookmarkEnd w:id="4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Homemak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42" w:name="__Fieldmark__24_3622312756"/>
            <w:bookmarkStart w:id="43" w:name="__Fieldmark__24_3622312756"/>
            <w:bookmarkEnd w:id="43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Computer Profess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44" w:name="__Fieldmark__25_3622312756"/>
            <w:bookmarkStart w:id="45" w:name="__Fieldmark__25_3622312756"/>
            <w:bookmarkEnd w:id="45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 xml:space="preserve"> Clergy</w:t>
            </w:r>
          </w:p>
        </w:tc>
      </w:tr>
      <w:tr>
        <w:trPr>
          <w:trHeight w:val="28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46" w:name="__Fieldmark__26_3622312756"/>
            <w:bookmarkStart w:id="47" w:name="__Fieldmark__26_3622312756"/>
            <w:bookmarkEnd w:id="47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Educ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48" w:name="__Fieldmark__27_3622312756"/>
            <w:bookmarkStart w:id="49" w:name="__Fieldmark__27_3622312756"/>
            <w:bookmarkEnd w:id="4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Self-Employ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50" w:name="__Fieldmark__28_3622312756"/>
            <w:bookmarkStart w:id="51" w:name="__Fieldmark__28_3622312756"/>
            <w:bookmarkEnd w:id="5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Engineer/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52" w:name="__Fieldmark__29_3622312756"/>
            <w:bookmarkStart w:id="53" w:name="__Fieldmark__29_3622312756"/>
            <w:bookmarkEnd w:id="53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Service/Retail Indu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Tahoma"/>
                <w:sz w:val="21"/>
                <w:szCs w:val="21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54" w:name="__Fieldmark__30_3622312756"/>
            <w:bookmarkStart w:id="55" w:name="__Fieldmark__30_3622312756"/>
            <w:bookmarkEnd w:id="55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Mental Health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56" w:name="__Fieldmark__31_3622312756"/>
            <w:bookmarkStart w:id="57" w:name="__Fieldmark__31_3622312756"/>
            <w:bookmarkEnd w:id="57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Unemploy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58" w:name="__Fieldmark__32_3622312756"/>
            <w:bookmarkStart w:id="59" w:name="__Fieldmark__32_3622312756"/>
            <w:bookmarkEnd w:id="5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Scientist/Research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60" w:name="__Fieldmark__33_3622312756"/>
            <w:bookmarkStart w:id="61" w:name="__Fieldmark__33_3622312756"/>
            <w:bookmarkEnd w:id="6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Studen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62" w:name="__Fieldmark__34_3622312756"/>
            <w:bookmarkStart w:id="63" w:name="__Fieldmark__34_3622312756"/>
            <w:bookmarkEnd w:id="63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 xml:space="preserve">Human Servi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Tahoma"/>
                <w:sz w:val="21"/>
                <w:szCs w:val="21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64" w:name="__Fieldmark__35_3622312756"/>
            <w:bookmarkStart w:id="65" w:name="__Fieldmark__35_3622312756"/>
            <w:bookmarkEnd w:id="65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 xml:space="preserve"> Government</w:t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ahoma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separate"/>
            </w:r>
            <w:bookmarkStart w:id="66" w:name="__Fieldmark__36_3622312756"/>
            <w:bookmarkStart w:id="67" w:name="__Fieldmark__36_3622312756"/>
            <w:bookmarkEnd w:id="67"/>
            <w:r>
              <w:rPr>
                <w:rFonts w:cs="Tahoma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Tahoma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Retir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68" w:name="__Fieldmark__37_3622312756"/>
            <w:bookmarkStart w:id="69" w:name="__Fieldmark__37_3622312756"/>
            <w:bookmarkEnd w:id="6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Tahoma" w:ascii="Californian FB" w:hAnsi="Californian FB"/>
                <w:sz w:val="21"/>
                <w:szCs w:val="21"/>
              </w:rPr>
              <w:t>Disabl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70" w:name="__Fieldmark__38_3622312756"/>
            <w:bookmarkStart w:id="71" w:name="__Fieldmark__38_3622312756"/>
            <w:bookmarkEnd w:id="7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edical 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72" w:name="__Fieldmark__39_3622312756"/>
            <w:bookmarkStart w:id="73" w:name="__Fieldmark__39_3622312756"/>
            <w:bookmarkEnd w:id="7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nufactu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74" w:name="__Fieldmark__40_3622312756"/>
            <w:bookmarkStart w:id="75" w:name="__Fieldmark__40_3622312756"/>
            <w:bookmarkEnd w:id="7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Oth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>3.  Please share the highest education level you have completed</w:t>
      </w:r>
      <w:r>
        <w:rPr/>
        <w:t xml:space="preserve">.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260"/>
        <w:gridCol w:w="1260"/>
        <w:gridCol w:w="1440"/>
        <w:gridCol w:w="1080"/>
        <w:gridCol w:w="180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76" w:name="__Fieldmark__42_3622312756"/>
            <w:bookmarkStart w:id="77" w:name="__Fieldmark__42_3622312756"/>
            <w:bookmarkEnd w:id="7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high school </w:t>
            </w:r>
          </w:p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  <w:t>{or GED}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78" w:name="__Fieldmark__43_3622312756"/>
            <w:bookmarkStart w:id="79" w:name="__Fieldmark__43_3622312756"/>
            <w:bookmarkEnd w:id="7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Certificate</w:t>
            </w:r>
          </w:p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80" w:name="__Fieldmark__44_3622312756"/>
            <w:bookmarkStart w:id="81" w:name="__Fieldmark__44_3622312756"/>
            <w:bookmarkEnd w:id="8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-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82" w:name="__Fieldmark__45_3622312756"/>
            <w:bookmarkStart w:id="83" w:name="__Fieldmark__45_3622312756"/>
            <w:bookmarkEnd w:id="8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4-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84" w:name="__Fieldmark__46_3622312756"/>
            <w:bookmarkStart w:id="85" w:name="__Fieldmark__46_3622312756"/>
            <w:bookmarkEnd w:id="8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ster’s</w:t>
            </w:r>
          </w:p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86" w:name="__Fieldmark__47_3622312756"/>
            <w:bookmarkStart w:id="87" w:name="__Fieldmark__47_3622312756"/>
            <w:bookmarkEnd w:id="8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Doctor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88" w:name="__Fieldmark__48_3622312756"/>
            <w:bookmarkStart w:id="89" w:name="__Fieldmark__48_3622312756"/>
            <w:bookmarkEnd w:id="8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>4.  What ethnic/racial group do you best identify with</w:t>
      </w:r>
      <w:r>
        <w:rPr/>
        <w:t xml:space="preserve">?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800"/>
        <w:gridCol w:w="1080"/>
        <w:gridCol w:w="1620"/>
        <w:gridCol w:w="23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90" w:name="__Fieldmark__50_3622312756"/>
            <w:bookmarkStart w:id="91" w:name="__Fieldmark__50_3622312756"/>
            <w:bookmarkEnd w:id="9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African-American/Black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92" w:name="__Fieldmark__51_3622312756"/>
            <w:bookmarkStart w:id="93" w:name="__Fieldmark__51_3622312756"/>
            <w:bookmarkEnd w:id="9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Caucasian/Whi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94" w:name="__Fieldmark__52_3622312756"/>
            <w:bookmarkStart w:id="95" w:name="__Fieldmark__52_3622312756"/>
            <w:bookmarkEnd w:id="9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Indian {Native American}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96" w:name="__Fieldmark__53_3622312756"/>
            <w:bookmarkStart w:id="97" w:name="__Fieldmark__53_3622312756"/>
            <w:bookmarkEnd w:id="9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Latino/Hispanic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98" w:name="__Fieldmark__54_3622312756"/>
            <w:bookmarkStart w:id="99" w:name="__Fieldmark__54_3622312756"/>
            <w:bookmarkEnd w:id="9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Asi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00" w:name="__Fieldmark__55_3622312756"/>
            <w:bookmarkStart w:id="101" w:name="__Fieldmark__55_3622312756"/>
            <w:bookmarkEnd w:id="10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Afric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02" w:name="__Fieldmark__56_3622312756"/>
            <w:bookmarkStart w:id="103" w:name="__Fieldmark__56_3622312756"/>
            <w:bookmarkEnd w:id="10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Bi-Ra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04" w:name="__Fieldmark__58_3622312756"/>
            <w:bookmarkStart w:id="105" w:name="__Fieldmark__58_3622312756"/>
            <w:bookmarkEnd w:id="10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Other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>5. What is your age range/sex</w:t>
      </w:r>
      <w:r>
        <w:rPr/>
        <w:t>?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2160"/>
      </w:tblGrid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06" w:name="__Fieldmark__61_3622312756"/>
            <w:bookmarkStart w:id="107" w:name="__Fieldmark__61_3622312756"/>
            <w:bookmarkEnd w:id="10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21 - 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08" w:name="__Fieldmark__62_3622312756"/>
            <w:bookmarkStart w:id="109" w:name="__Fieldmark__62_3622312756"/>
            <w:bookmarkEnd w:id="10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26 -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10" w:name="__Fieldmark__63_3622312756"/>
            <w:bookmarkStart w:id="111" w:name="__Fieldmark__63_3622312756"/>
            <w:bookmarkEnd w:id="11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36 -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12" w:name="__Fieldmark__64_3622312756"/>
            <w:bookmarkStart w:id="113" w:name="__Fieldmark__64_3622312756"/>
            <w:bookmarkEnd w:id="11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46 -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14" w:name="__Fieldmark__65_3622312756"/>
            <w:bookmarkStart w:id="115" w:name="__Fieldmark__65_3622312756"/>
            <w:bookmarkEnd w:id="11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56 - 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16" w:name="__Fieldmark__66_3622312756"/>
            <w:bookmarkStart w:id="117" w:name="__Fieldmark__66_3622312756"/>
            <w:bookmarkEnd w:id="11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66 +</w:t>
            </w:r>
          </w:p>
        </w:tc>
      </w:tr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18" w:name="__Fieldmark__67_3622312756"/>
            <w:bookmarkStart w:id="119" w:name="__Fieldmark__67_3622312756"/>
            <w:bookmarkEnd w:id="11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20" w:name="__Fieldmark__68_3622312756"/>
            <w:bookmarkStart w:id="121" w:name="__Fieldmark__68_3622312756"/>
            <w:bookmarkEnd w:id="12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22" w:name="__Fieldmark__69_3622312756"/>
            <w:bookmarkStart w:id="123" w:name="__Fieldmark__69_3622312756"/>
            <w:bookmarkEnd w:id="12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m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24" w:name="__Fieldmark__70_3622312756"/>
            <w:bookmarkStart w:id="125" w:name="__Fieldmark__70_3622312756"/>
            <w:bookmarkEnd w:id="12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26" w:name="__Fieldmark__71_3622312756"/>
            <w:bookmarkStart w:id="127" w:name="__Fieldmark__71_3622312756"/>
            <w:bookmarkEnd w:id="12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28" w:name="__Fieldmark__72_3622312756"/>
            <w:bookmarkStart w:id="129" w:name="__Fieldmark__72_3622312756"/>
            <w:bookmarkEnd w:id="12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30" w:name="__Fieldmark__73_3622312756"/>
            <w:bookmarkStart w:id="131" w:name="__Fieldmark__73_3622312756"/>
            <w:bookmarkEnd w:id="13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32" w:name="__Fieldmark__74_3622312756"/>
            <w:bookmarkStart w:id="133" w:name="__Fieldmark__74_3622312756"/>
            <w:bookmarkEnd w:id="13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34" w:name="__Fieldmark__75_3622312756"/>
            <w:bookmarkStart w:id="135" w:name="__Fieldmark__75_3622312756"/>
            <w:bookmarkEnd w:id="13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36" w:name="__Fieldmark__76_3622312756"/>
            <w:bookmarkStart w:id="137" w:name="__Fieldmark__76_3622312756"/>
            <w:bookmarkEnd w:id="13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38" w:name="__Fieldmark__77_3622312756"/>
            <w:bookmarkStart w:id="139" w:name="__Fieldmark__77_3622312756"/>
            <w:bookmarkEnd w:id="13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40" w:name="__Fieldmark__78_3622312756"/>
            <w:bookmarkStart w:id="141" w:name="__Fieldmark__78_3622312756"/>
            <w:bookmarkEnd w:id="14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>6. What is your current family status?</w:t>
      </w:r>
      <w:r>
        <w:rPr>
          <w:rFonts w:cs="Arial" w:ascii="Californian FB" w:hAnsi="Californian FB"/>
          <w:sz w:val="22"/>
          <w:szCs w:val="22"/>
          <w:shd w:fill="CCFFFF" w:val="clear"/>
        </w:rPr>
        <w:t xml:space="preserve">  </w:t>
      </w:r>
      <w:r>
        <w:rPr/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800"/>
        <w:gridCol w:w="1620"/>
        <w:gridCol w:w="1800"/>
      </w:tblGrid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42" w:name="__Fieldmark__79_3622312756"/>
            <w:bookmarkStart w:id="143" w:name="__Fieldmark__79_3622312756"/>
            <w:bookmarkEnd w:id="14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oster Family Care</w:t>
            </w:r>
          </w:p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44" w:name="__Fieldmark__80_3622312756"/>
            <w:bookmarkStart w:id="145" w:name="__Fieldmark__80_3622312756"/>
            <w:bookmarkEnd w:id="14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Respite only Foster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46" w:name="__Fieldmark__81_3622312756"/>
            <w:bookmarkStart w:id="147" w:name="__Fieldmark__81_3622312756"/>
            <w:bookmarkEnd w:id="14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Relative or Kinship Home C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48" w:name="__Fieldmark__82_3622312756"/>
            <w:bookmarkStart w:id="149" w:name="__Fieldmark__82_3622312756"/>
            <w:bookmarkEnd w:id="14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Therapeutic </w:t>
            </w:r>
          </w:p>
          <w:p>
            <w:pPr>
              <w:pStyle w:val="Normal"/>
              <w:rPr/>
            </w:pPr>
            <w:r>
              <w:rPr>
                <w:rFonts w:cs="Arial" w:ascii="Californian FB" w:hAnsi="Californian FB"/>
                <w:sz w:val="21"/>
                <w:szCs w:val="21"/>
              </w:rPr>
              <w:t xml:space="preserve">C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50" w:name="__Fieldmark__83_3622312756"/>
            <w:bookmarkStart w:id="151" w:name="__Fieldmark__83_3622312756"/>
            <w:bookmarkEnd w:id="15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Adoptive Family C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52" w:name="__Fieldmark__84_3622312756"/>
            <w:bookmarkStart w:id="153" w:name="__Fieldmark__84_3622312756"/>
            <w:bookmarkEnd w:id="15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Foster/Adopt Family </w:t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22"/>
          <w:szCs w:val="22"/>
          <w:u w:val="single"/>
        </w:rPr>
      </w:pPr>
      <w:r>
        <w:rPr>
          <w:rFonts w:cs="Arial" w:ascii="Californian FB" w:hAnsi="Californian FB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fornian FB" w:hAnsi="Californian FB"/>
          <w:b/>
          <w:i/>
          <w:sz w:val="22"/>
          <w:szCs w:val="22"/>
        </w:rPr>
        <w:t>7. For adoptive parents ONLY</w:t>
      </w:r>
      <w:r>
        <w:rPr>
          <w:rFonts w:cs="Arial" w:ascii="Californian FB" w:hAnsi="Californian FB"/>
          <w:i/>
          <w:sz w:val="22"/>
          <w:szCs w:val="22"/>
        </w:rPr>
        <w:t xml:space="preserve"> -</w:t>
      </w:r>
      <w:r>
        <w:rPr>
          <w:rFonts w:cs="Arial" w:ascii="Californian FB" w:hAnsi="Californian FB"/>
          <w:sz w:val="22"/>
          <w:szCs w:val="22"/>
        </w:rPr>
        <w:t xml:space="preserve"> following your adoption, did you continue as a foster family and continue to accept</w:t>
      </w:r>
      <w:r>
        <w:rPr/>
        <w:t xml:space="preserve"> children into your home as foster placements? </w:t>
      </w:r>
    </w:p>
    <w:tbl>
      <w:tblPr>
        <w:tblW w:w="1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54" w:name="__Fieldmark__85_3622312756"/>
            <w:bookmarkStart w:id="155" w:name="__Fieldmark__85_3622312756"/>
            <w:bookmarkEnd w:id="15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56" w:name="__Fieldmark__86_3622312756"/>
            <w:bookmarkStart w:id="157" w:name="__Fieldmark__86_3622312756"/>
            <w:bookmarkEnd w:id="15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No </w:t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22"/>
          <w:szCs w:val="22"/>
          <w:u w:val="single"/>
        </w:rPr>
      </w:pPr>
      <w:r>
        <w:rPr>
          <w:rFonts w:cs="Arial" w:ascii="Californian FB" w:hAnsi="Californian FB"/>
          <w:b/>
          <w:sz w:val="22"/>
          <w:szCs w:val="22"/>
          <w:u w:val="single"/>
        </w:rPr>
      </w:r>
    </w:p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  <w:t xml:space="preserve">8. Tell me about your journey… How did you initially become interested in being a Foster, Adoptive or Relative Caregiver? </w:t>
      </w:r>
      <w:r>
        <w:rPr>
          <w:rFonts w:cs="Arial" w:ascii="Californian FB" w:hAnsi="Californian FB"/>
          <w:b/>
          <w:color w:val="FF0000"/>
          <w:sz w:val="22"/>
          <w:szCs w:val="22"/>
        </w:rPr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8"/>
        <w:gridCol w:w="2842"/>
        <w:gridCol w:w="4500"/>
      </w:tblGrid>
      <w:tr>
        <w:trPr>
          <w:trHeight w:val="26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58" w:name="__Fieldmark__87_3622312756"/>
            <w:bookmarkStart w:id="159" w:name="__Fieldmark__87_3622312756"/>
            <w:bookmarkEnd w:id="15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Newspaper Advertisem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60" w:name="__Fieldmark__88_3622312756"/>
            <w:bookmarkStart w:id="161" w:name="__Fieldmark__88_3622312756"/>
            <w:bookmarkEnd w:id="16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Internet Advertise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62" w:name="__Fieldmark__89_3622312756"/>
            <w:bookmarkStart w:id="163" w:name="__Fieldmark__89_3622312756"/>
            <w:bookmarkEnd w:id="16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Relationship with a foster /adoptive family</w:t>
            </w:r>
          </w:p>
        </w:tc>
      </w:tr>
      <w:tr>
        <w:trPr>
          <w:trHeight w:val="26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64" w:name="__Fieldmark__90_3622312756"/>
            <w:bookmarkStart w:id="165" w:name="__Fieldmark__90_3622312756"/>
            <w:bookmarkEnd w:id="16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Radio Advertisement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66" w:name="__Fieldmark__91_3622312756"/>
            <w:bookmarkStart w:id="167" w:name="__Fieldmark__91_3622312756"/>
            <w:bookmarkEnd w:id="16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Billboard advertisement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68" w:name="__Fieldmark__92_3622312756"/>
            <w:bookmarkStart w:id="169" w:name="__Fieldmark__92_3622312756"/>
            <w:bookmarkEnd w:id="16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amily Situation/Circumstances</w:t>
            </w:r>
          </w:p>
        </w:tc>
      </w:tr>
      <w:tr>
        <w:trPr>
          <w:trHeight w:val="26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70" w:name="__Fieldmark__93_3622312756"/>
            <w:bookmarkStart w:id="171" w:name="__Fieldmark__93_3622312756"/>
            <w:bookmarkEnd w:id="17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oster family recommend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72" w:name="__Fieldmark__94_3622312756"/>
            <w:bookmarkStart w:id="173" w:name="__Fieldmark__94_3622312756"/>
            <w:bookmarkEnd w:id="17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Community Present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74" w:name="__Fieldmark__95_3622312756"/>
            <w:bookmarkStart w:id="175" w:name="__Fieldmark__95_3622312756"/>
            <w:bookmarkEnd w:id="17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Fair  {Dixie Classic, Health Fair, YMCA Fair,    </w:t>
            </w:r>
          </w:p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  <w:t>Community Fair}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  <w:t>Other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  <w:t>9. What could the agency have done to help you complete the application process?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720"/>
        <w:gridCol w:w="1800"/>
        <w:gridCol w:w="4860"/>
      </w:tblGrid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76" w:name="__Fieldmark__97_3622312756"/>
            <w:bookmarkStart w:id="177" w:name="__Fieldmark__97_3622312756"/>
            <w:bookmarkEnd w:id="17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Returned call from the agenc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78" w:name="__Fieldmark__98_3622312756"/>
            <w:bookmarkStart w:id="179" w:name="__Fieldmark__98_3622312756"/>
            <w:bookmarkEnd w:id="17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Application available on-l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80" w:name="__Fieldmark__99_3622312756"/>
            <w:bookmarkStart w:id="181" w:name="__Fieldmark__99_3622312756"/>
            <w:bookmarkEnd w:id="18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Interest meetings held at different times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82" w:name="__Fieldmark__100_3622312756"/>
            <w:bookmarkStart w:id="183" w:name="__Fieldmark__100_3622312756"/>
            <w:bookmarkEnd w:id="18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MAPP/Training sessions held at different time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84" w:name="__Fieldmark__101_3622312756"/>
            <w:bookmarkStart w:id="185" w:name="__Fieldmark__101_3622312756"/>
            <w:bookmarkEnd w:id="18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Staff to answer question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86" w:name="__Fieldmark__102_3622312756"/>
            <w:bookmarkStart w:id="187" w:name="__Fieldmark__102_3622312756"/>
            <w:bookmarkEnd w:id="18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Face to face / home visit options at different times</w:t>
            </w:r>
          </w:p>
        </w:tc>
      </w:tr>
      <w:tr>
        <w:trPr>
          <w:trHeight w:val="26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88" w:name="__Fieldmark__103_3622312756"/>
            <w:bookmarkStart w:id="189" w:name="__Fieldmark__103_3622312756"/>
            <w:bookmarkEnd w:id="18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Information in different langu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rPr>
                <w:rFonts w:cs="Arial" w:ascii="Californian FB" w:hAnsi="Californian FB"/>
                <w:sz w:val="21"/>
                <w:szCs w:val="21"/>
              </w:rPr>
              <w:t>Oth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18"/>
          <w:szCs w:val="18"/>
        </w:rPr>
      </w:pPr>
      <w:r>
        <w:rPr>
          <w:rFonts w:cs="Arial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Arial"/>
          <w:b/>
          <w:b/>
          <w:sz w:val="18"/>
          <w:szCs w:val="18"/>
        </w:rPr>
      </w:pPr>
      <w:r>
        <w:rPr>
          <w:rFonts w:cs="Arial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Arial"/>
          <w:b/>
          <w:b/>
          <w:sz w:val="18"/>
          <w:szCs w:val="18"/>
        </w:rPr>
      </w:pPr>
      <w:r>
        <w:rPr>
          <w:rFonts w:cs="Arial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Arial"/>
          <w:b/>
          <w:b/>
          <w:sz w:val="18"/>
          <w:szCs w:val="18"/>
        </w:rPr>
      </w:pPr>
      <w:r>
        <w:rPr>
          <w:rFonts w:cs="Arial" w:ascii="Californian FB" w:hAnsi="Californian FB"/>
          <w:b/>
          <w:sz w:val="18"/>
          <w:szCs w:val="18"/>
        </w:rPr>
      </w:r>
    </w:p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  <w:t>10. What could the agency have done to help you complete the licensure/adoptive process?</w:t>
      </w:r>
    </w:p>
    <w:tbl>
      <w:tblPr>
        <w:tblW w:w="110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60"/>
        <w:gridCol w:w="2160"/>
        <w:gridCol w:w="1800"/>
        <w:gridCol w:w="4140"/>
      </w:tblGrid>
      <w:tr>
        <w:trPr>
          <w:trHeight w:val="26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90" w:name="__Fieldmark__105_3622312756"/>
            <w:bookmarkStart w:id="191" w:name="__Fieldmark__105_3622312756"/>
            <w:bookmarkEnd w:id="19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Incentives for completion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92" w:name="__Fieldmark__106_3622312756"/>
            <w:bookmarkStart w:id="193" w:name="__Fieldmark__106_3622312756"/>
            <w:bookmarkEnd w:id="19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Quicker response times from the agen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94" w:name="__Fieldmark__107_3622312756"/>
            <w:bookmarkStart w:id="195" w:name="__Fieldmark__107_3622312756"/>
            <w:bookmarkEnd w:id="19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eal to the families attending MAPP training</w:t>
            </w:r>
          </w:p>
        </w:tc>
      </w:tr>
      <w:tr>
        <w:trPr>
          <w:trHeight w:val="269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96" w:name="__Fieldmark__108_3622312756"/>
            <w:bookmarkStart w:id="197" w:name="__Fieldmark__108_3622312756"/>
            <w:bookmarkEnd w:id="19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Cover initial expenses  {fire inspection, first aid &amp; CPR}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198" w:name="__Fieldmark__109_3622312756"/>
            <w:bookmarkStart w:id="199" w:name="__Fieldmark__109_3622312756"/>
            <w:bookmarkEnd w:id="19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Child care for MAPP classes  {in addition to panel night}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fornian FB" w:cs="Californian FB" w:ascii="Californian FB" w:hAnsi="Californian FB"/>
                <w:sz w:val="21"/>
                <w:szCs w:val="21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Other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lang w:val="en-US" w:eastAsia="en-US"/>
              </w:rPr>
            </w:r>
            <w:r>
              <w:rPr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>
          <w:rFonts w:ascii="Californian FB" w:hAnsi="Californian FB" w:cs="Arial"/>
        </w:rPr>
      </w:pPr>
      <w:r>
        <w:rPr>
          <w:rFonts w:cs="Arial" w:ascii="Californian FB" w:hAnsi="Californian FB"/>
          <w:b/>
        </w:rPr>
        <w:t xml:space="preserve">11. Did you get the age range of child you </w:t>
      </w:r>
      <w:r>
        <w:rPr>
          <w:rFonts w:cs="Arial" w:ascii="Californian FB" w:hAnsi="Californian FB"/>
          <w:b/>
          <w:i/>
          <w:u w:val="single"/>
        </w:rPr>
        <w:t>initially</w:t>
      </w:r>
      <w:r>
        <w:rPr>
          <w:rFonts w:cs="Arial" w:ascii="Californian FB" w:hAnsi="Californian FB"/>
          <w:b/>
        </w:rPr>
        <w:t xml:space="preserve"> wanted?</w:t>
      </w:r>
      <w:r>
        <w:rPr>
          <w:rFonts w:cs="Arial" w:ascii="Californian FB" w:hAnsi="Californian FB"/>
        </w:rPr>
        <w:t xml:space="preserve">     </w:t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fornian FB" w:hAnsi="Californian FB"/>
        </w:rPr>
        <w:instrText xml:space="preserve"> FORMCHECKBOX </w:instrText>
      </w:r>
      <w:r>
        <w:rPr>
          <w:b/>
          <w:rFonts w:cs="Arial" w:ascii="Californian FB" w:hAnsi="Californian FB"/>
        </w:rPr>
        <w:fldChar w:fldCharType="separate"/>
      </w:r>
      <w:bookmarkStart w:id="200" w:name="__Fieldmark__111_3622312756"/>
      <w:bookmarkStart w:id="201" w:name="__Fieldmark__111_3622312756"/>
      <w:bookmarkEnd w:id="201"/>
      <w:r>
        <w:rPr>
          <w:rFonts w:cs="Arial" w:ascii="Californian FB" w:hAnsi="Californian FB"/>
          <w:b/>
        </w:rPr>
      </w:r>
      <w:r>
        <w:rPr>
          <w:b/>
          <w:rFonts w:cs="Arial" w:ascii="Californian FB" w:hAnsi="Californian FB"/>
        </w:rPr>
        <w:fldChar w:fldCharType="end"/>
      </w:r>
      <w:r>
        <w:rPr>
          <w:rFonts w:cs="Arial" w:ascii="Californian FB" w:hAnsi="Californian FB"/>
          <w:b/>
        </w:rPr>
        <w:t xml:space="preserve">Yes    or   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Californian FB" w:hAnsi="Californian FB"/>
        </w:rPr>
        <w:instrText xml:space="preserve"> FORMCHECKBOX </w:instrText>
      </w:r>
      <w:r>
        <w:rPr>
          <w:b/>
          <w:rFonts w:cs="Arial" w:ascii="Californian FB" w:hAnsi="Californian FB"/>
        </w:rPr>
        <w:fldChar w:fldCharType="separate"/>
      </w:r>
      <w:bookmarkStart w:id="202" w:name="__Fieldmark__112_3622312756"/>
      <w:bookmarkStart w:id="203" w:name="__Fieldmark__112_3622312756"/>
      <w:bookmarkEnd w:id="203"/>
      <w:r>
        <w:rPr>
          <w:rFonts w:cs="Arial" w:ascii="Californian FB" w:hAnsi="Californian FB"/>
          <w:b/>
        </w:rPr>
      </w:r>
      <w:r>
        <w:rPr>
          <w:b/>
          <w:rFonts w:cs="Arial" w:ascii="Californian FB" w:hAnsi="Californian FB"/>
        </w:rPr>
        <w:fldChar w:fldCharType="end"/>
      </w:r>
      <w:r>
        <w:rPr>
          <w:rFonts w:cs="Arial" w:ascii="Californian FB" w:hAnsi="Californian FB"/>
          <w:b/>
        </w:rPr>
        <w:t>No</w:t>
      </w:r>
    </w:p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  <w:t xml:space="preserve">What age range and sex were you seeking? </w:t>
      </w:r>
      <w:r>
        <w:rPr>
          <w:rFonts w:cs="Arial" w:ascii="Californian FB" w:hAnsi="Californian FB"/>
          <w:b/>
          <w:color w:val="FF0000"/>
          <w:sz w:val="22"/>
          <w:szCs w:val="22"/>
        </w:rPr>
        <w:t xml:space="preserve"> 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  <w:gridCol w:w="1620"/>
        <w:gridCol w:w="1620"/>
      </w:tblGrid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04" w:name="__Fieldmark__113_3622312756"/>
            <w:bookmarkStart w:id="205" w:name="__Fieldmark__113_3622312756"/>
            <w:bookmarkEnd w:id="20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Infant – 4 ye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06" w:name="__Fieldmark__114_3622312756"/>
            <w:bookmarkStart w:id="207" w:name="__Fieldmark__114_3622312756"/>
            <w:bookmarkEnd w:id="20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5 – 10 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08" w:name="__Fieldmark__115_3622312756"/>
            <w:bookmarkStart w:id="209" w:name="__Fieldmark__115_3622312756"/>
            <w:bookmarkEnd w:id="20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11 – 13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10" w:name="__Fieldmark__116_3622312756"/>
            <w:bookmarkStart w:id="211" w:name="__Fieldmark__116_3622312756"/>
            <w:bookmarkEnd w:id="21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14 – 18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12" w:name="__Fieldmark__117_3622312756"/>
            <w:bookmarkStart w:id="213" w:name="__Fieldmark__117_3622312756"/>
            <w:bookmarkEnd w:id="21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18-21 years</w:t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14" w:name="__Fieldmark__118_3622312756"/>
            <w:bookmarkStart w:id="215" w:name="__Fieldmark__118_3622312756"/>
            <w:bookmarkEnd w:id="21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16" w:name="__Fieldmark__119_3622312756"/>
            <w:bookmarkStart w:id="217" w:name="__Fieldmark__119_3622312756"/>
            <w:bookmarkEnd w:id="21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18" w:name="__Fieldmark__120_3622312756"/>
            <w:bookmarkStart w:id="219" w:name="__Fieldmark__120_3622312756"/>
            <w:bookmarkEnd w:id="21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ma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20" w:name="__Fieldmark__121_3622312756"/>
            <w:bookmarkStart w:id="221" w:name="__Fieldmark__121_3622312756"/>
            <w:bookmarkEnd w:id="22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22" w:name="__Fieldmark__122_3622312756"/>
            <w:bookmarkStart w:id="223" w:name="__Fieldmark__122_3622312756"/>
            <w:bookmarkEnd w:id="22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male</w:t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24" w:name="__Fieldmark__123_3622312756"/>
            <w:bookmarkStart w:id="225" w:name="__Fieldmark__123_3622312756"/>
            <w:bookmarkEnd w:id="22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26" w:name="__Fieldmark__124_3622312756"/>
            <w:bookmarkStart w:id="227" w:name="__Fieldmark__124_3622312756"/>
            <w:bookmarkEnd w:id="22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28" w:name="__Fieldmark__125_3622312756"/>
            <w:bookmarkStart w:id="229" w:name="__Fieldmark__125_3622312756"/>
            <w:bookmarkEnd w:id="22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30" w:name="__Fieldmark__126_3622312756"/>
            <w:bookmarkStart w:id="231" w:name="__Fieldmark__126_3622312756"/>
            <w:bookmarkEnd w:id="23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32" w:name="__Fieldmark__127_3622312756"/>
            <w:bookmarkStart w:id="233" w:name="__Fieldmark__127_3622312756"/>
            <w:bookmarkEnd w:id="23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emale</w:t>
            </w:r>
          </w:p>
        </w:tc>
      </w:tr>
    </w:tbl>
    <w:p>
      <w:pPr>
        <w:pStyle w:val="Normal"/>
        <w:ind w:left="360" w:hanging="0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>12. If you checked you did not want a teen, what would encourage you to consider a teenager</w:t>
      </w:r>
      <w:r>
        <w:rPr/>
        <w:t xml:space="preserve">?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1"/>
        <w:gridCol w:w="2239"/>
        <w:gridCol w:w="3960"/>
        <w:gridCol w:w="2160"/>
      </w:tblGrid>
      <w:tr>
        <w:trPr>
          <w:trHeight w:val="420" w:hRule="atLeast"/>
        </w:trPr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34" w:name="__Fieldmark__128_3622312756"/>
            <w:bookmarkStart w:id="235" w:name="__Fieldmark__128_3622312756"/>
            <w:bookmarkEnd w:id="23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Increased financial incentiv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36" w:name="__Fieldmark__129_3622312756"/>
            <w:bookmarkStart w:id="237" w:name="__Fieldmark__129_3622312756"/>
            <w:bookmarkEnd w:id="23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Specialized training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38" w:name="__Fieldmark__130_3622312756"/>
            <w:bookmarkStart w:id="239" w:name="__Fieldmark__130_3622312756"/>
            <w:bookmarkEnd w:id="23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Education regarding resources for teenage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40" w:name="__Fieldmark__131_3622312756"/>
            <w:bookmarkStart w:id="241" w:name="__Fieldmark__131_3622312756"/>
            <w:bookmarkEnd w:id="24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Additional Support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fornian FB" w:hAnsi="Californian FB"/>
              </w:rPr>
              <w:instrText xml:space="preserve"> FORMCHECKBOX </w:instrText>
            </w:r>
            <w:r>
              <w:rPr>
                <w:rFonts w:cs="Arial" w:ascii="Californian FB" w:hAnsi="Californian FB"/>
              </w:rPr>
              <w:fldChar w:fldCharType="separate"/>
            </w:r>
            <w:bookmarkStart w:id="242" w:name="__Fieldmark__132_3622312756"/>
            <w:bookmarkStart w:id="243" w:name="__Fieldmark__132_3622312756"/>
            <w:bookmarkEnd w:id="243"/>
            <w:r>
              <w:rPr>
                <w:rFonts w:cs="Arial" w:ascii="Californian FB" w:hAnsi="Californian FB"/>
              </w:rPr>
            </w:r>
            <w:r>
              <w:rPr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</w:rPr>
              <w:t xml:space="preserve"> Other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lang w:val="en-US" w:eastAsia="en-US"/>
              </w:rPr>
            </w:r>
            <w:r>
              <w:rPr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 xml:space="preserve">13. Why do you continue to foster?  Why is this your calling, your passion? </w:t>
      </w:r>
      <w:r>
        <w:rPr/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780"/>
        <w:gridCol w:w="3420"/>
      </w:tblGrid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44" w:name="__Fieldmark__134_3622312756"/>
            <w:bookmarkStart w:id="245" w:name="__Fieldmark__134_3622312756"/>
            <w:bookmarkEnd w:id="24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Give back to the commun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46" w:name="__Fieldmark__135_3622312756"/>
            <w:bookmarkStart w:id="247" w:name="__Fieldmark__135_3622312756"/>
            <w:bookmarkEnd w:id="24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Love child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48" w:name="__Fieldmark__136_3622312756"/>
            <w:bookmarkStart w:id="249" w:name="__Fieldmark__136_3622312756"/>
            <w:bookmarkEnd w:id="24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Would like to continue to expand my family by fostering/adopting</w:t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50" w:name="__Fieldmark__137_3622312756"/>
            <w:bookmarkStart w:id="251" w:name="__Fieldmark__137_3622312756"/>
            <w:bookmarkEnd w:id="25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Strong desire to preserve sibling group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52" w:name="__Fieldmark__138_3622312756"/>
            <w:bookmarkStart w:id="253" w:name="__Fieldmark__138_3622312756"/>
            <w:bookmarkEnd w:id="25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Empty nest, want to continue care giving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54" w:name="__Fieldmark__139_3622312756"/>
            <w:bookmarkStart w:id="255" w:name="__Fieldmark__139_3622312756"/>
            <w:bookmarkEnd w:id="25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Not able to birth children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Other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lang w:val="en-US" w:eastAsia="en-US"/>
              </w:rPr>
            </w:r>
            <w:r>
              <w:rPr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>14. What could the agency do to improve our communication/correspondence with you</w:t>
      </w:r>
      <w:r>
        <w:rPr/>
        <w:t xml:space="preserve">?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880"/>
        <w:gridCol w:w="2340"/>
        <w:gridCol w:w="3780"/>
      </w:tblGrid>
      <w:tr>
        <w:trPr>
          <w:trHeight w:val="26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256" w:name="__Fieldmark__141_3622312756"/>
            <w:bookmarkStart w:id="257" w:name="__Fieldmark__141_3622312756"/>
            <w:bookmarkEnd w:id="257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 xml:space="preserve"> Use of E-mai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258" w:name="__Fieldmark__142_3622312756"/>
            <w:bookmarkStart w:id="259" w:name="__Fieldmark__142_3622312756"/>
            <w:bookmarkEnd w:id="259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>Direct access to a live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260" w:name="__Fieldmark__143_3622312756"/>
            <w:bookmarkStart w:id="261" w:name="__Fieldmark__143_3622312756"/>
            <w:bookmarkEnd w:id="261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 xml:space="preserve">Having bi-lingual staff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0"/>
                <w:szCs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262" w:name="__Fieldmark__144_3622312756"/>
            <w:bookmarkStart w:id="263" w:name="__Fieldmark__144_3622312756"/>
            <w:bookmarkEnd w:id="263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 xml:space="preserve"> On-line question / chat 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Other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lang w:val="en-US" w:eastAsia="en-US"/>
              </w:rPr>
            </w:r>
            <w:r>
              <w:rPr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color w:val="FF0000"/>
          <w:sz w:val="22"/>
          <w:szCs w:val="22"/>
        </w:rPr>
        <w:t xml:space="preserve">15. What type of training and support, if any, do you feel you need or needed in addition to MAPP training? </w:t>
      </w:r>
      <w:r>
        <w:rPr/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4500"/>
      </w:tblGrid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64" w:name="__Fieldmark__146_3622312756"/>
            <w:bookmarkStart w:id="265" w:name="__Fieldmark__146_3622312756"/>
            <w:bookmarkEnd w:id="26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Shared parenting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66" w:name="__Fieldmark__147_3622312756"/>
            <w:bookmarkStart w:id="267" w:name="__Fieldmark__147_3622312756"/>
            <w:bookmarkEnd w:id="26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Community resources 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68" w:name="__Fieldmark__148_3622312756"/>
            <w:bookmarkStart w:id="269" w:name="__Fieldmark__148_3622312756"/>
            <w:bookmarkEnd w:id="26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Strengths based perspective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70" w:name="__Fieldmark__149_3622312756"/>
            <w:bookmarkStart w:id="271" w:name="__Fieldmark__149_3622312756"/>
            <w:bookmarkEnd w:id="27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Attachment/Loss issues 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72" w:name="__Fieldmark__150_3622312756"/>
            <w:bookmarkStart w:id="273" w:name="__Fieldmark__150_3622312756"/>
            <w:bookmarkEnd w:id="27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 Foster/Adopting of Teen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74" w:name="__Fieldmark__151_3622312756"/>
            <w:bookmarkStart w:id="275" w:name="__Fieldmark__151_3622312756"/>
            <w:bookmarkEnd w:id="27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Cultural diversity 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76" w:name="__Fieldmark__152_3622312756"/>
            <w:bookmarkStart w:id="277" w:name="__Fieldmark__152_3622312756"/>
            <w:bookmarkEnd w:id="27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Child development training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78" w:name="__Fieldmark__153_3622312756"/>
            <w:bookmarkStart w:id="279" w:name="__Fieldmark__153_3622312756"/>
            <w:bookmarkEnd w:id="27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ostering/Adopting an bused child {physical or sexual}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80" w:name="__Fieldmark__154_3622312756"/>
            <w:bookmarkStart w:id="281" w:name="__Fieldmark__154_3622312756"/>
            <w:bookmarkEnd w:id="28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Parenting a child of a different ra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82" w:name="__Fieldmark__155_3622312756"/>
            <w:bookmarkStart w:id="283" w:name="__Fieldmark__155_3622312756"/>
            <w:bookmarkEnd w:id="28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Foster/adoptive family support group</w:t>
            </w:r>
          </w:p>
        </w:tc>
      </w:tr>
      <w:tr>
        <w:trPr>
          <w:trHeight w:val="26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84" w:name="__Fieldmark__156_3622312756"/>
            <w:bookmarkStart w:id="285" w:name="__Fieldmark__156_3622312756"/>
            <w:bookmarkEnd w:id="285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Support groups for kids in Foster Care or Adop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86" w:name="__Fieldmark__157_3622312756"/>
            <w:bookmarkStart w:id="287" w:name="__Fieldmark__157_3622312756"/>
            <w:bookmarkEnd w:id="287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>Oth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22"/>
          <w:szCs w:val="22"/>
        </w:rPr>
        <w:t xml:space="preserve">16.  What incentives would encourage you to refer other Foster/Adoptive families? </w:t>
      </w:r>
      <w:r>
        <w:rPr/>
        <w:t xml:space="preserve">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080"/>
        <w:gridCol w:w="3240"/>
      </w:tblGrid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88" w:name="__Fieldmark__159_3622312756"/>
            <w:bookmarkStart w:id="289" w:name="__Fieldmark__159_3622312756"/>
            <w:bookmarkEnd w:id="289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Financi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90" w:name="__Fieldmark__160_3622312756"/>
            <w:bookmarkStart w:id="291" w:name="__Fieldmark__160_3622312756"/>
            <w:bookmarkEnd w:id="291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Public recognition {newsletter, picnic, </w:t>
            </w:r>
            <w:r>
              <w:rPr>
                <w:rFonts w:cs="Arial" w:ascii="Californian FB" w:hAnsi="Californian FB"/>
                <w:color w:val="000000"/>
                <w:sz w:val="21"/>
                <w:szCs w:val="21"/>
              </w:rPr>
              <w:t>newspaper</w:t>
            </w:r>
            <w:r>
              <w:rPr>
                <w:rFonts w:cs="Arial" w:ascii="Californian FB" w:hAnsi="Californian FB"/>
                <w:sz w:val="21"/>
                <w:szCs w:val="21"/>
              </w:rPr>
              <w:t>}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separate"/>
            </w:r>
            <w:bookmarkStart w:id="292" w:name="__Fieldmark__161_3622312756"/>
            <w:bookmarkStart w:id="293" w:name="__Fieldmark__161_3622312756"/>
            <w:bookmarkEnd w:id="293"/>
            <w:r>
              <w:rPr>
                <w:rFonts w:cs="Arial" w:ascii="Californian FB" w:hAnsi="Californian FB"/>
                <w:sz w:val="21"/>
                <w:szCs w:val="21"/>
              </w:rPr>
            </w:r>
            <w:r>
              <w:rPr>
                <w:sz w:val="21"/>
                <w:szCs w:val="21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</w:rPr>
              <w:t xml:space="preserve">Othe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1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color w:val="FF0000"/>
          <w:sz w:val="22"/>
          <w:szCs w:val="22"/>
        </w:rPr>
      </w:pPr>
      <w:r>
        <w:rPr>
          <w:rFonts w:cs="Arial" w:ascii="Californian FB" w:hAnsi="Californian FB"/>
          <w:b/>
          <w:color w:val="FF0000"/>
          <w:sz w:val="22"/>
          <w:szCs w:val="22"/>
        </w:rPr>
        <w:t>17. What ways are you willing, if any, to volunteer your time to help locate new Foster/Adoptive families?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4320"/>
      </w:tblGrid>
      <w:tr>
        <w:trPr>
          <w:trHeight w:val="26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294" w:name="__Fieldmark__163_3622312756"/>
            <w:bookmarkStart w:id="295" w:name="__Fieldmark__163_3622312756"/>
            <w:bookmarkEnd w:id="295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>MAPP co-facilit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296" w:name="__Fieldmark__164_3622312756"/>
            <w:bookmarkStart w:id="297" w:name="__Fieldmark__164_3622312756"/>
            <w:bookmarkEnd w:id="297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>Speaking engagem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0"/>
                <w:szCs w:val="20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298" w:name="__Fieldmark__165_3622312756"/>
            <w:bookmarkStart w:id="299" w:name="__Fieldmark__165_3622312756"/>
            <w:bookmarkEnd w:id="299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 xml:space="preserve"> Office help, preparation for MAPP groups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300" w:name="__Fieldmark__166_3622312756"/>
            <w:bookmarkStart w:id="301" w:name="__Fieldmark__166_3622312756"/>
            <w:bookmarkEnd w:id="301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>Panel Speak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302" w:name="__Fieldmark__167_3622312756"/>
            <w:bookmarkStart w:id="303" w:name="__Fieldmark__167_3622312756"/>
            <w:bookmarkEnd w:id="303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>Health Fai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0"/>
                <w:szCs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304" w:name="__Fieldmark__168_3622312756"/>
            <w:bookmarkStart w:id="305" w:name="__Fieldmark__168_3622312756"/>
            <w:bookmarkEnd w:id="305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 xml:space="preserve">Community Presentations 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0"/>
                <w:szCs w:val="2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separate"/>
            </w:r>
            <w:bookmarkStart w:id="306" w:name="__Fieldmark__169_3622312756"/>
            <w:bookmarkStart w:id="307" w:name="__Fieldmark__169_3622312756"/>
            <w:bookmarkEnd w:id="307"/>
            <w:r>
              <w:rPr>
                <w:rFonts w:cs="Arial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</w:rPr>
              <w:t>Other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</w:r>
    </w:p>
    <w:p>
      <w:pPr>
        <w:pStyle w:val="Normal"/>
        <w:rPr>
          <w:rFonts w:ascii="Californian FB" w:hAnsi="Californian FB" w:cs="Arial"/>
          <w:b/>
          <w:b/>
          <w:sz w:val="22"/>
          <w:szCs w:val="22"/>
        </w:rPr>
      </w:pPr>
      <w:r>
        <w:rPr>
          <w:rFonts w:cs="Arial" w:ascii="Californian FB" w:hAnsi="Californian FB"/>
          <w:b/>
          <w:sz w:val="22"/>
          <w:szCs w:val="22"/>
        </w:rPr>
        <w:t xml:space="preserve">18. What suggestions do you have that can improve the foster/adoption services? 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Arial"/>
          <w:sz w:val="22"/>
          <w:szCs w:val="22"/>
        </w:rPr>
      </w:pPr>
      <w:r>
        <w:rPr>
          <w:rFonts w:cs="Arial" w:ascii="Californian FB" w:hAnsi="Californian FB"/>
          <w:sz w:val="22"/>
          <w:szCs w:val="22"/>
        </w:rPr>
      </w:r>
    </w:p>
    <w:p>
      <w:pPr>
        <w:pStyle w:val="Normal"/>
        <w:rPr/>
      </w:pPr>
      <w:r>
        <w:rPr/>
        <w:t>*To be eligible for the gift card drawing, you must complete the following info: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0"/>
        <w:gridCol w:w="4019"/>
        <w:gridCol w:w="301"/>
        <w:gridCol w:w="1859"/>
        <w:gridCol w:w="3541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Name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fornian FB" w:hAnsi="Californian FB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</w:rPr>
            </w:r>
            <w:r>
              <w:rPr>
                <w:b/>
                <w:rFonts w:cs="Arial" w:ascii="Californian FB" w:hAnsi="Californian FB"/>
              </w:rPr>
              <w:fldChar w:fldCharType="separate"/>
            </w:r>
            <w:r>
              <w:rPr>
                <w:rFonts w:cs="Arial" w:ascii="Californian FB" w:hAnsi="Californian FB"/>
                <w:b/>
              </w:rPr>
              <w:t>     </w:t>
            </w:r>
            <w:r/>
            <w:r>
              <w:rPr>
                <w:b/>
                <w:rFonts w:cs="Arial" w:ascii="Californian FB" w:hAnsi="Californian FB"/>
              </w:rPr>
              <w:fldChar w:fldCharType="end"/>
            </w:r>
            <w:r>
              <w:rPr>
                <w:rFonts w:cs="Arial" w:ascii="Californian FB" w:hAnsi="Californian FB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>Best Phone # to us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fornian FB"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eastAsia="Californian FB" w:cs="Californian FB" w:ascii="Californian FB" w:hAnsi="Californian FB"/>
                <w:b/>
                <w:lang w:val="en-US" w:eastAsia="en-US"/>
              </w:rPr>
            </w:r>
            <w:r>
              <w:rPr>
                <w:b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lang w:val="en-US" w:eastAsia="en-US"/>
              </w:rPr>
              <w:t xml:space="preserve"> </w:t>
            </w:r>
            <w:r>
              <w:rPr>
                <w:rFonts w:cs="Arial" w:ascii="Californian FB" w:hAnsi="Californian FB"/>
                <w:b/>
                <w:lang w:val="en-US" w:eastAsia="en-US"/>
              </w:rPr>
            </w:r>
            <w:r>
              <w:rPr>
                <w:b/>
                <w:rFonts w:cs="Arial" w:ascii="Californian FB" w:hAnsi="Californian FB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b/>
                <w:lang w:val="en-US" w:eastAsia="en-US"/>
              </w:rPr>
            </w:r>
            <w:r>
              <w:rPr>
                <w:b/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b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</w:t>
            </w:r>
            <w:r>
              <w:rPr>
                <w:rFonts w:cs="Arial" w:ascii="Californian FB" w:hAnsi="Californian FB"/>
              </w:rPr>
              <w:t>Addres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  <w:b/>
                <w:b/>
                <w:u w:val="single"/>
              </w:rPr>
            </w:pPr>
            <w:r>
              <w:rPr>
                <w:rFonts w:eastAsia="Californian FB" w:cs="Californian FB" w:ascii="Californian FB" w:hAnsi="Californian FB"/>
              </w:rPr>
              <w:t xml:space="preserve">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lang w:val="en-US" w:eastAsia="en-US"/>
              </w:rPr>
            </w:r>
            <w:r>
              <w:rPr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lang w:val="en-U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rPr>
                <w:rFonts w:cs="Arial" w:ascii="Californian FB" w:hAnsi="Californian FB"/>
              </w:rPr>
              <w:t xml:space="preserve">E-mail Address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Arial" w:ascii="Californian FB" w:hAnsi="Californian FB"/>
                <w:lang w:val="en-US" w:eastAsia="en-US"/>
              </w:rPr>
            </w:r>
            <w:r>
              <w:rPr>
                <w:rFonts w:cs="Arial" w:ascii="Californian FB" w:hAnsi="Californian FB"/>
                <w:lang w:val="en-US" w:eastAsia="en-US"/>
              </w:rPr>
              <w:fldChar w:fldCharType="separate"/>
            </w:r>
            <w:r>
              <w:rPr>
                <w:rFonts w:cs="Arial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Arial" w:ascii="Californian FB" w:hAnsi="Californian FB"/>
                <w:lang w:val="en-US" w:eastAsia="en-US"/>
              </w:rPr>
              <w:fldChar w:fldCharType="end"/>
            </w:r>
            <w:r>
              <w:rPr>
                <w:rFonts w:cs="Arial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fornian FB" w:hAnsi="Californian FB"/>
          <w:b/>
          <w:u w:val="single"/>
        </w:rPr>
        <w:t>THANK YOU for completing this survey and for making a positive difference in our community!</w:t>
      </w:r>
    </w:p>
    <w:sectPr>
      <w:footerReference w:type="default" r:id="rId2"/>
      <w:type w:val="continuous"/>
      <w:pgSz w:w="12240" w:h="15840"/>
      <w:pgMar w:left="360" w:right="36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MS Mincho;Arial Unicode MS" w:cs="Times New Roman;Thorndal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;Thornda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2:00Z</dcterms:created>
  <dc:creator>Nemiah E. Bryant</dc:creator>
  <dc:description/>
  <cp:keywords/>
  <dc:language>en-US</dc:language>
  <cp:lastModifiedBy>MIS</cp:lastModifiedBy>
  <cp:lastPrinted>2009-07-30T13:43:00Z</cp:lastPrinted>
  <dcterms:modified xsi:type="dcterms:W3CDTF">2009-08-07T12:12:00Z</dcterms:modified>
  <cp:revision>2</cp:revision>
  <dc:subject/>
  <dc:title>Meeting the Needs of Children </dc:title>
</cp:coreProperties>
</file>